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KRÁSNÉ POL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letní turnaj ve čtyřhrách o pohár místostarostky </w:t>
      </w:r>
      <w:r>
        <w:rPr>
          <w:i/>
          <w:sz w:val="24"/>
        </w:rPr>
        <w:t>Zdeňky Kláskové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71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Vážení přátele, přijďte se pobavit stolním tenisem…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Turnaje se mohou účastnit jak neregistrovaní tak registrovaní hráči 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Informace na tel. 724115287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Prezentace na místě. Pořadatel si vyhrazuje právo redukovat počet přihlášených dvojic.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</w:rPr>
        <w:t>Pořadatel si vyhrazuje právo vyloučit dvojice za nevhodné chování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1. </w:t>
        <w:tab/>
        <w:t>Pořadatel:</w:t>
        <w:tab/>
        <w:t xml:space="preserve">   TJ SOKOL KRÁSNÉ POL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Ředitel: Tomáš Havrlan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Rozhodčí: Luděk Cabiš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2. Datum:                       1.turnaj  sobota  28.5.2016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2.turnaj  neděle  26.6. 2016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3.turnaj  sobota    9.7.2016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4.turnaj  sobota     6.8.2016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5.turnaj  sobota     3.9.2016 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ezentace do 8,30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Případné změny termínů budou včas oznámeny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Hrací místo:               Herna stolního tenisu TJ SOKOL KRÁSNÉ POL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Podmínky účasti:      součet žebříčkového umístění dvojice k 10.6.2015,    min 3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neregistrovaní mají hodnotu 281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Úhrada nákladů:        Startovné Kč 100,- / dvojici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2550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7. Ceny:           První tři dvojice na každém turnaji obdrží drobné věcné ceny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Dále budou vyhlášené nejlepší dvojice za celkové umístění, které obdrží finanční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odměnu:   1. místo Kč 800,-  2. místo Kč 600,-  3. místo Kč 400,-  4.místo Kč 200,-  (celková částka pro dvojici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>8. Bodování:     Bodováni bude upřesněno před turnajem. Budou se započítávat 4 nejlepší výsledk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18:00Z</dcterms:created>
  <dc:creator>cabis</dc:creator>
  <dc:description/>
  <dc:language>en-US</dc:language>
  <cp:lastModifiedBy>mz</cp:lastModifiedBy>
  <dcterms:modified xsi:type="dcterms:W3CDTF">2016-06-0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