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KRÁSNÉ POL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ořádá 2. ročník turnaje ve čtyřhrách o pohár místostarostky </w:t>
      </w:r>
      <w:r>
        <w:rPr>
          <w:i/>
          <w:sz w:val="24"/>
        </w:rPr>
        <w:t>Zdeňky Kláskové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7190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Vážení přátelé, přijďte se pobavit stolním tenisem…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Turnaje se mohou účastnit jak neregistrovaní, tak registrovaní hráči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Informace na tel. 724115287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Prezentace na místě. Pořadatel si vyhrazuje právo redukovat počet přihlášených dvojic.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</w:rPr>
        <w:t>Pořadatel si vyhrazuje právo vyloučit dvojice za nevhodné chování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1. </w:t>
        <w:tab/>
        <w:t>Pořadatel:</w:t>
        <w:tab/>
        <w:t xml:space="preserve">   TJ SOKOL KRÁSNÉ POL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Ředitel: Tomáš Havrlan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Rozhodčí: Luděk Cabiš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2. Datum:                       1.turnaj  sobota  27.5.2017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2.turnaj  neděle  18.6. 2017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highlight w:val="yellow"/>
        </w:rPr>
        <w:t>3.turnaj  pátek    30.6.2017     od 17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4.turnaj  sobota     ????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5.turnaj  sobota     ????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Prezentace 20 minut před zahájením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Případné změny termínů budou včas oznámeny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. Hrací místo:               Herna stolního tenisu TJ SOKOL KRÁSNÉ POLE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Podmínky účasti:      Součet žebříčkového umístění dvojice k 10.6.2016: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minimálně 290 (například pro hráče 181-200 se počítá hodnota 181)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6. Úhrada nákladů:        Startovné Kč 100,- / dvojici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2550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 7. Ceny:           První tři dvojice na každém turnaji obdrží drobné věcné ceny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Dále budou vyhlášení nejlepší jednotlivci za celkové umístění a první dv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(mohou být  i  z rozdílných dvojic, obdrží pohár místostarostky).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8. Bodování:     Bodování bude upřesněno před turnajem.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18:00Z</dcterms:created>
  <dc:creator>cabis</dc:creator>
  <dc:description/>
  <cp:keywords/>
  <dc:language>en-US</dc:language>
  <cp:lastModifiedBy>cabis</cp:lastModifiedBy>
  <dcterms:modified xsi:type="dcterms:W3CDTF">2017-06-04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