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492"/>
        <w:gridCol w:w="1134"/>
        <w:gridCol w:w="1134"/>
        <w:gridCol w:w="1134"/>
        <w:gridCol w:w="1108"/>
        <w:gridCol w:w="1019"/>
        <w:gridCol w:w="992"/>
      </w:tblGrid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.5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.6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.6.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.8.20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9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Herold Jiří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erold J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hovancová 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enžel Mich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Greško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endzior Svato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Štulík  Mich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hovanec  P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hovancová Marké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biš Ludě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kop Rad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chneider Pe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ozelský Vladimí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ndularis J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lhák Ji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arek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lhák Ma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láha Ji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eman Kar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eman Tomá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ejneš J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žný Tomá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Štverka P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avrlant Tomá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otala Ro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Jano Draho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edry Šef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uchta Mi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eget Vik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Černý Zdeně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ursa Ji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lmann Ro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mal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abián Mi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avrlantová  Klá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ubnová Tere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erman Pe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řečka Dav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řečka  Vác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emanová Ir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2:00Z</dcterms:created>
  <dc:creator>cabis</dc:creator>
  <dc:description/>
  <cp:keywords/>
  <dc:language>en-US</dc:language>
  <cp:lastModifiedBy>cabis</cp:lastModifiedBy>
  <dcterms:modified xsi:type="dcterms:W3CDTF">2017-07-1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