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J SOKOL KRÁSNÉ POLE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ořádá 4. ročník turnaje ve čtyřhrách o pohár místostarostky </w:t>
      </w:r>
      <w:r>
        <w:rPr>
          <w:i/>
          <w:sz w:val="24"/>
        </w:rPr>
        <w:t>Zdeňky Kláskové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27190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Vážení přátelé, přijďte se pobavit stolním tenisem…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Turnaje se mohou účastnit jak neregistrovaní, tak registrovaní hráči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>Informace na tel. 724115287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Prezentace na místě. Pořadatel si vyhrazuje právo redukovat počet přihlášených dvojic.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</w:rPr>
        <w:t>Pořadatel si vyhrazuje právo vyloučit dvojice za nevhodné chování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1. </w:t>
        <w:tab/>
        <w:t>Pořadatel:</w:t>
        <w:tab/>
        <w:t xml:space="preserve">   TJ SOKOL KRÁSNÉ POL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Ředitel: Tomáš Havrlan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Rozhodčí: Luděk Cabiš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>2. Datum:                       1.turnaj  sobota  11.5.2019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2.turnaj  sobota  8.6. 2019    od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3.turnaj      ?????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4.turnaj       ????                        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5.turnaj       ????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color w:val="FF0000"/>
        </w:rPr>
      </w:pPr>
      <w:r>
        <w:rPr>
          <w:b/>
        </w:rPr>
        <w:t xml:space="preserve">                                          </w:t>
      </w:r>
      <w:r>
        <w:rPr>
          <w:b/>
          <w:color w:val="FF0000"/>
        </w:rPr>
        <w:t>Prezentace do 9 hod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Případné změny termínů budou včas oznámeny.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3. Hrací místo:               Herna stolního tenisu TJ SOKOL KRÁSNÉ POLE </w:t>
      </w:r>
    </w:p>
    <w:p>
      <w:pPr>
        <w:pStyle w:val="Normal"/>
        <w:tabs>
          <w:tab w:val="clear" w:pos="708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 Podmínky účasti:      Součet žebříčkového umístění dvojice k 29.4.2019 dle ELO :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Maximálně 2850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6. Úhrada nákladů:        Startovné Kč 100,- / dvojici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822" w:leader="none"/>
          <w:tab w:val="left" w:pos="966" w:leader="none"/>
          <w:tab w:val="left" w:pos="2319" w:leader="none"/>
          <w:tab w:val="left" w:pos="2550" w:leader="none"/>
          <w:tab w:val="left" w:pos="3060" w:leader="none"/>
          <w:tab w:val="left" w:pos="3132" w:leader="none"/>
          <w:tab w:val="left" w:pos="3990" w:leader="none"/>
          <w:tab w:val="left" w:pos="5040" w:leader="none"/>
          <w:tab w:val="left" w:pos="5976" w:leader="none"/>
          <w:tab w:val="left" w:pos="6894" w:leader="none"/>
        </w:tabs>
        <w:rPr>
          <w:b/>
          <w:b/>
        </w:rPr>
      </w:pPr>
      <w:r>
        <w:rPr>
          <w:b/>
        </w:rPr>
        <w:tab/>
      </w:r>
      <w:r>
        <w:rPr>
          <w:b/>
          <w:bCs/>
        </w:rPr>
        <w:t xml:space="preserve"> 7. Ceny:           První tři dvojice na každém turnaji obdrží drobné věcné ceny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Dále budou vyhlášení nejlepší jednotlivci za celkové umístění a první dv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(mohou být  i  z rozdílných dvojic, obdrží pohár místostarostky).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966" w:leader="none"/>
          <w:tab w:val="left" w:pos="2319" w:leader="none"/>
          <w:tab w:val="left" w:pos="3060" w:leader="none"/>
          <w:tab w:val="left" w:pos="3132" w:leader="none"/>
          <w:tab w:val="left" w:pos="3990" w:leader="none"/>
          <w:tab w:val="left" w:pos="5976" w:leader="none"/>
          <w:tab w:val="left" w:pos="6894" w:leader="none"/>
        </w:tabs>
        <w:rPr/>
      </w:pPr>
      <w:r>
        <w:rPr>
          <w:b/>
          <w:bCs/>
        </w:rPr>
        <w:t xml:space="preserve">8. Bodování:     Bodování bude upřesněno před turnajem.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966" w:leader="none"/>
        <w:tab w:val="left" w:pos="2319" w:leader="none"/>
        <w:tab w:val="left" w:pos="3132" w:leader="none"/>
        <w:tab w:val="left" w:pos="3990" w:leader="none"/>
        <w:tab w:val="left" w:pos="5976" w:leader="none"/>
        <w:tab w:val="left" w:pos="6894" w:leader="none"/>
      </w:tabs>
      <w:jc w:val="center"/>
      <w:outlineLvl w:val="0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3:18:00Z</dcterms:created>
  <dc:creator>cabis</dc:creator>
  <dc:description/>
  <cp:keywords/>
  <dc:language>en-US</dc:language>
  <cp:lastModifiedBy>cabis</cp:lastModifiedBy>
  <dcterms:modified xsi:type="dcterms:W3CDTF">2019-04-29T09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